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Я и ТЕРМИНЫ: экологическое равновеси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логического равновесия наиболее полно и обстоятельно рассматривается в трудах Н.Ф. Реймерса (Реймерс, Штильмарк, 1978, Реймерс, 1992, 1994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равновесие – это широкое понятие, которое определяют как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ланс средообразующих компонентов, приводящий к длительному существованию данной экосистем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ность экосистем сохранять устойчивость в пределах регламентированных границ под воздействием внешнего факто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ойчивое (сбалансированное) соотношение взаимоприспособленных видов организмов, а также процессов продукции и деструкции в экосистем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юбой вещественно-энергетический или компонентный баланс, обеспечивающий длительное существование (условно бесконечно долгое) данного природного комплекса (экосистемы) с его относительной стабилизацией или переменным омолаживанием-старением в ходе экологических сукцесс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динамического баланса (гомеостаза), т.е. непрерывного вещественно-энергетического обновления с относительным сохранением основных качественных и количественных характеристи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равновесие (квазистационарное или квазиравновесное состояние природных систем) проявляется в двух аспектах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к баланс естественных или измененных человеком средообразующих компонентов и природных процессов, приводящих к длительному (условно бесконечному) существованию данной природной системы (или природно-антропогенной системы)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намическое равенство прихода и оттока энергии, вещества и информации, поддерживающее природную систему в качественно определенном состоянии или ведущие к закономерной смене одной природной системы в ряду сукцессии, характерном для данного географического места и геологического времени (Реймерс, 1992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ется компонентное экологическое равновесие, основанное на балансе экологических компонентов внутри одной природной системы, и территориальное экологическое равновесие, возникающее при определенном соотношении интенсивно и экстенсивно эксплуатируемых участков, обеспечивающее отсутствие сдвигов в экологическом балансе крупных территорий в целом (Реймерс, 1992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ое равновесие</w:t>
      </w:r>
      <w:r>
        <w:rPr>
          <w:rFonts w:cs="Times New Roman" w:ascii="Times New Roman" w:hAnsi="Times New Roman"/>
          <w:sz w:val="24"/>
          <w:szCs w:val="24"/>
        </w:rPr>
        <w:t xml:space="preserve"> – первичное экологическое равновесие, образованное на основе баланса не измененных или слабо измененных человеческой деятельностью средообразующих компонентов и природных процессов. Представляет собой сумму процессов и явлений в сбалансированных природных систем, находящихся в различных фазах сукцессии. Индикатором естественного равновесия служит способность природных систем достигать климакса в ходе сукцессии (Реймерс, 1992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территории суши, за исключением отдельных регионов, имеет вторично создавшееся естественное равновесие между природой и хозяйством. Оно изменено тысячелетней человеческой деятельностью, но сложилось помимо его воли и желания в ходе естественных процессов. Это равновесие не адекватно истинному прошлому, ибо эволюция необратима даже в своих коротких отрезках (Реймерс, Штильмарк, 1978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-антропогенное равновесие</w:t>
      </w:r>
      <w:r>
        <w:rPr>
          <w:rFonts w:cs="Times New Roman" w:ascii="Times New Roman" w:hAnsi="Times New Roman"/>
          <w:sz w:val="24"/>
          <w:szCs w:val="24"/>
        </w:rPr>
        <w:t xml:space="preserve"> – вторичное экологическое равновесие, возникающие на основе баланса качественно и количественно измененных человеком экологических компонентов и природных процессов или на основе соотношения площадей и дислокации интенсивно и экстенсивно эксплуатируемых территорий. Природно-антропогенное равновесие может быть различных уровней: от возможности потенциального восстановления в ходе сукцессии узловых (кваликлимаксовых) экосистем до устойчивого опустынивания территории (Реймерс, 1992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е экологическое равновесие</w:t>
      </w:r>
      <w:r>
        <w:rPr>
          <w:rFonts w:cs="Times New Roman" w:ascii="Times New Roman" w:hAnsi="Times New Roman"/>
          <w:sz w:val="24"/>
          <w:szCs w:val="24"/>
        </w:rPr>
        <w:t xml:space="preserve"> – природно-антропогенное равновесие, поддерживаемое на уровне, дающем максимальный эколого-социально-экономический эффект в течение условно бесконечного времени. Как правило, его индикатором служит способность экосистем достигать в ходе сукцессии климакса или узлового состояния (антропогенного квазиклимакса, субклимакса) (Реймерс, 1992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авновесие позволяет вести хозяйство определенного типа без специальных вложений в перестройку его структуры для адаптации к новым природно-ресурсным условиям. Сохранение экологического равновесия в регионе позволяет вести сложившиеся хозяйство в течение неограниченного времени (Реймерс, Штильмарк, 1978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экологического равновесия является основой дл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ного уровня хозяйств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ей развития этого хозяйств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я природной среды для существования людей (Реймерс, Штильмарк, 1978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равновесие биосферы и его подсистем определяет природно-ресурсный потенциал, т.е. теоретически предельное количество природных ресурсов, которое может быть использовано человеком без подрыва условий, при которых он может существовать как биологический вид и осуществлять хозяйственную деятельность (Реймерс, 1992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авляется удобной следующая модель механизма экологического равновесия геосистем. Экологическое равновесие складывается путем интегрирования баланс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 компонентами геосистем (водный баланс, энергетический баланс, тепловой баланс, гравитационный баланс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 комплексами (геосистемами более низкого уровня иерархии), входящими в геосистему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Реймерс выделяет четыре основных фактора, определяющих экологическое равновесие территор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хранение некоторого гарантированного минимума элементов (видов, простейших абиотических образований) в геосистем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альное соотношение компонентов геосистем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е некоторого минимума разнообразия биогеоценозов как подсистем в геосистемах (георазнообразие);  недопустимость потери разнообразия биогеоценозов как элементов более крупных систе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тимальное соотношение (баланс) между естественными и нарушенными геосистема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экологического равновесия осуществляется двумя путя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ональное поддержан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счет дублирования – сохранения множественности элементов в систем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чет оптимального сочетания (соотношения) системообразующих компонен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альное поддержан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счет дублирования – сохранения множественности (разнообразия) систем более низкого уровня иерарх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чет оптимального соотношения естественных и нарушенных подсистем (серийных и климаксовых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циально-экономический аспект поддержания экологического равновесия подразумевает развитие природопользования в соответствии с ресурсными возможностями региона и мира в целом без их переэксплуатации, ведущей к деградации природной систе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Keyword">
    <w:name w:val="keyword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6:00Z</dcterms:created>
  <dc:creator>PC</dc:creator>
  <dc:description/>
  <cp:keywords/>
  <dc:language>en-US</dc:language>
  <cp:lastModifiedBy>Ангу</cp:lastModifiedBy>
  <dcterms:modified xsi:type="dcterms:W3CDTF">2014-10-16T08:42:00Z</dcterms:modified>
  <cp:revision>593</cp:revision>
  <dc:subject/>
  <dc:title>Геоэкология – это современная наука, получившая развитие в последние 10-20 лет</dc:title>
</cp:coreProperties>
</file>